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0/09/2018</w:t>
      </w:r>
    </w:p>
    <w:p>
      <w:pPr>
        <w:pStyle w:val="Heading2"/>
        <w:rPr>
          <w:sz w:val="24"/>
          <w:szCs w:val="24"/>
        </w:rPr>
      </w:pPr>
      <w:r>
        <w:rPr>
          <w:sz w:val="24"/>
          <w:szCs w:val="24"/>
        </w:rPr>
        <w:t xml:space="preserve">Karar Sayısı     : 636   </w:t>
        <w:tab/>
        <w:t xml:space="preserve"> </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Büyükşehir Belediye Meclisi 10/09/2018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3/08/2018 tarihli ve 564 sayılı ara kararıyla  İmar ve Bayındırlık Komisyonu, Çevre ve Sağlık Komisyonu ile Temizlik Komisyonu’na müştereken havale edilen, Akdeniz Belediye Meclisi’nin 02.07.2018 tarihli ve 75 sayılı kararı ile onaylanan; Mersin İli, Akdeniz İlçesi, Tekke Mahallesi, 6746 ada, 5 No.lu parsele ilişkin hazırlanan 1/1000 ölçekli uygulama imar planı değişikliği </w:t>
      </w:r>
      <w:r>
        <w:rPr>
          <w:sz w:val="24"/>
          <w:szCs w:val="24"/>
        </w:rPr>
        <w:t>ile ilgili, 17/08/</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Mersin İli, Akdeniz İlçesi, Tekke Mahallesi, 6746 ada, 5 No.lu parselin yüzölçümü 11206,29 m² olup yürürlükte bulunan 1/1000 ölçekli uygulama imar planında “Konut Dışı Kentsel Çalışma Alanı” olarak planlanmıştır. Söz konusu parselde yapılaşma koşulu olarak   E: 0.50 TAKS: 0.50 olarak, yapı yaklaşma mesafeleri ise tüm cephelerden 15 metre olarak belirlenmiştir.</w:t>
      </w:r>
    </w:p>
    <w:p>
      <w:pPr>
        <w:pStyle w:val="Normal"/>
        <w:ind w:firstLine="708"/>
        <w:jc w:val="both"/>
        <w:rPr/>
      </w:pPr>
      <w:r>
        <w:rPr>
          <w:bCs/>
          <w:sz w:val="24"/>
          <w:szCs w:val="24"/>
        </w:rPr>
        <w:t>Akdeniz Belediye Meclisi’nin 02.07.2018 tarihli ve 75 sayılı kararında “1/1000 ölçekli uygulama imar planının onay tarihinden önce, 21.05.1997 tarihinde inşaatın bittiği, emlak beyanlarında depolama alanı olarak  kullanmak amacıyla bina yapılmış olduğu, 2001 yılında ise yürürlükte bulunan İmar Planlarının onaylandığı, söz konusu parselde KDKÇA kararı getirildiği, tüm cephelerden 15 metre yapı yaklaşma mesafesi verildiği, bu mesafelerin mevcut binanın oturumu dikkate alınmadan verildiği…” belirtilmektedir.</w:t>
      </w:r>
    </w:p>
    <w:p>
      <w:pPr>
        <w:pStyle w:val="Normal"/>
        <w:ind w:firstLine="708"/>
        <w:jc w:val="both"/>
        <w:rPr/>
      </w:pPr>
      <w:r>
        <w:rPr>
          <w:rFonts w:eastAsia="Times New Roman"/>
          <w:bCs/>
          <w:sz w:val="24"/>
          <w:szCs w:val="24"/>
        </w:rPr>
        <w:t xml:space="preserve"> </w:t>
      </w:r>
      <w:r>
        <w:rPr>
          <w:bCs/>
          <w:sz w:val="24"/>
          <w:szCs w:val="24"/>
        </w:rPr>
        <w:t>1/1000 ölçekli uygulama imar planı değişikliği ile Mekansal Planlar Yapım Yönetmeliği kapsamında 1/1000 ölçekli uygulama imar planı gösterimlerinde Konut Dışı Kentsel Çalışma Alanı bulunmadığından, söz konusu parselin “İmalathane Tesisleri Alanı” olarak düzenlendiği ve  parselin batı ve doğu cephelerinden 25 metre, diğer cephelerden ise 5 metre  yapı yaklaşma mesafesi düzenlenmiş olduğu belirtilmektedir.</w:t>
      </w:r>
    </w:p>
    <w:p>
      <w:pPr>
        <w:pStyle w:val="Normal"/>
        <w:ind w:firstLine="708"/>
        <w:jc w:val="both"/>
        <w:rPr>
          <w:color w:val="000000"/>
          <w:sz w:val="24"/>
          <w:szCs w:val="24"/>
        </w:rPr>
      </w:pPr>
      <w:r>
        <w:rPr>
          <w:bCs/>
          <w:sz w:val="24"/>
          <w:szCs w:val="24"/>
        </w:rPr>
        <w:t>Akdeniz İlçesi, Tekke Mahallesi, 6746 ada, 5 No.lu parsele ilişkin hazırlanan 1/1000 ölçekli uygulama imar planı değişiklik teklifinin şehircilik ilkeleri ve planlama esaslarına aykırı olduğu anlaşıldığından</w:t>
      </w:r>
      <w:r>
        <w:rPr>
          <w:b/>
          <w:bCs/>
          <w:sz w:val="24"/>
          <w:szCs w:val="24"/>
        </w:rPr>
        <w:t xml:space="preserve"> İdaresine İadesinin 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7-06T16:02:00Z</cp:lastPrinted>
  <dcterms:modified xsi:type="dcterms:W3CDTF">2018-09-11T06:07:00Z</dcterms:modified>
  <cp:revision>235</cp:revision>
  <dc:subject/>
  <dc:title/>
</cp:coreProperties>
</file>